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584183029" r:id="rId2"/>
        </w:objec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14:</w:t>
      </w:r>
      <w:r>
        <w:rPr>
          <w:rFonts w:cs="Arial" w:ascii="Arial" w:hAnsi="Arial"/>
        </w:rPr>
        <w:t xml:space="preserve"> SOLICITUD CAMBIO DE SEDE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   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º Matrícula___________________   Teléfono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Sede de________________________________a la Sede de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ISITO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iniciar el trámite, deberán presentar conjuntamente la siguiente documentación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ibre deuda de cuotas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2. Libre deuda de bibliotec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nforme de estado de cursado de materias.</w:t>
      </w:r>
    </w:p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a  solicitud debe ser completada en la sede de Ori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irma del Alumno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601" w:right="62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3:00Z</dcterms:created>
  <dc:creator>sarae</dc:creator>
  <dc:description/>
  <cp:keywords/>
  <dc:language>en-US</dc:language>
  <cp:lastModifiedBy>Sara Escurdia</cp:lastModifiedBy>
  <cp:lastPrinted>2013-03-06T09:23:00Z</cp:lastPrinted>
  <dcterms:modified xsi:type="dcterms:W3CDTF">2022-06-13T13:25:00Z</dcterms:modified>
  <cp:revision>5</cp:revision>
  <dc:subject/>
  <dc:title> </dc:title>
</cp:coreProperties>
</file>