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1" w:color="000000"/>
        </w:pBdr>
        <w:jc w:val="right"/>
        <w:rPr>
          <w:rFonts w:ascii="Arial" w:hAnsi="Arial" w:cs="Arial"/>
          <w:sz w:val="22"/>
        </w:rPr>
      </w:pPr>
      <w:r>
        <w:rPr>
          <w:sz w:val="20"/>
        </w:rPr>
        <w:object w:dxaOrig="37780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75pt;height:39.8pt" filled="f" o:ole="">
            <v:imagedata r:id="rId3" o:title=""/>
          </v:shape>
          <o:OLEObject Type="Embed" ProgID="" ShapeID="ole_rId2" DrawAspect="Content" ObjectID="_1216650969" r:id="rId2"/>
        </w:objec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</w:rPr>
        <w:t>S3:</w:t>
      </w:r>
      <w:r>
        <w:rPr>
          <w:rFonts w:cs="Arial" w:ascii="Arial" w:hAnsi="Arial"/>
        </w:rPr>
        <w:t xml:space="preserve"> SOLICITUD DE CAMBIO DE CARRERA</w:t>
      </w:r>
    </w:p>
    <w:p>
      <w:pPr>
        <w:pStyle w:val="TextBody"/>
        <w:spacing w:lineRule="auto" w:line="240"/>
        <w:jc w:val="right"/>
        <w:rPr/>
      </w:pPr>
      <w:r>
        <w:rPr>
          <w:rFonts w:cs="Arial" w:ascii="Arial" w:hAnsi="Arial"/>
          <w:b w:val="false"/>
          <w:sz w:val="20"/>
        </w:rPr>
        <w:t>Original (para el UGD)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sz w:val="22"/>
        </w:rPr>
        <w:t>Fecha  ______/______/______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Alumno Solicita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Apellido y Nombres  ___________________________________________________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Nº Matrícula  _______________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de teléfono_____________________ Correo______________________________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Nombre de la Carrera  _______________________________Plan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>Datos de la Nueva Carrera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a solicitud está a verificación del estado de las CUOTA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45465</wp:posOffset>
                </wp:positionV>
                <wp:extent cx="2743200" cy="94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CHA ENTRADA:………/………/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º DE ORDEN: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º DE EXPTE: …………………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4.45pt;mso-wrap-distance-left:7.05pt;mso-wrap-distance-right:7.05pt;mso-wrap-distance-top:0pt;mso-wrap-distance-bottom:0pt;margin-top:42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43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CHA ENTRADA:………/………/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E ORDEN: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E EXPTE: …………………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5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jc w:val="center"/>
        <w:rPr/>
      </w:pPr>
      <w:r>
        <w:rPr/>
      </w:r>
    </w:p>
    <w:p>
      <w:pPr>
        <w:pStyle w:val="Heading5"/>
        <w:ind w:hanging="0"/>
        <w:jc w:val="center"/>
        <w:rPr/>
      </w:pPr>
      <w:r>
        <w:rPr/>
        <w:t>Firma del alumno:</w:t>
        <w:softHyphen/>
        <w:softHyphen/>
        <w:softHyphen/>
        <w:softHyphen/>
        <w:softHyphen/>
        <w:t>_______________</w:t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7255</wp:posOffset>
                </wp:positionH>
                <wp:positionV relativeFrom="paragraph">
                  <wp:posOffset>93345</wp:posOffset>
                </wp:positionV>
                <wp:extent cx="7406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7.35pt" to="512.5pt,7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object w:dxaOrig="37780" w:dyaOrig="8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75pt;height:39.8pt" filled="f" o:ole="">
            <v:imagedata r:id="rId5" o:title=""/>
          </v:shape>
          <o:OLEObject Type="Embed" ProgID="" ShapeID="ole_rId4" DrawAspect="Content" ObjectID="_925065881" r:id="rId4"/>
        </w:objec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</w:rPr>
        <w:t>S3:</w:t>
      </w:r>
      <w:r>
        <w:rPr>
          <w:rFonts w:cs="Arial" w:ascii="Arial" w:hAnsi="Arial"/>
        </w:rPr>
        <w:t xml:space="preserve"> SOLICITUD DE CAMBIO DE CARRERA</w:t>
      </w:r>
    </w:p>
    <w:p>
      <w:pPr>
        <w:pStyle w:val="TextBody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UPLICADO (para el alumno)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 ______/______/______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Alumno Solicita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y Nombres  ___________________________________________________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u w:val="none"/>
        </w:rPr>
        <w:t>Nº Matrícula  _______________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de teléfono_____________________ Correo______________________________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la Carrera  _______________________________Plan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 la Nueva Carr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6"/>
          <w:szCs w:val="16"/>
        </w:rPr>
        <w:t>Dicha solicitud está a verificación del estado de las CUO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5"/>
        <w:ind w:hanging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33655</wp:posOffset>
                </wp:positionV>
                <wp:extent cx="2743200" cy="945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CHA ENTRADA:………/………/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º DE ORDEN: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º DE EXPTE: 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4.45pt;mso-wrap-distance-left:0pt;mso-wrap-distance-right:7.05pt;mso-wrap-distance-top:0pt;mso-wrap-distance-bottom:0pt;margin-top:-2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43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CHA ENTRADA:………/………/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E ORDEN: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E EXPTE: 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hanging="0"/>
        <w:jc w:val="left"/>
        <w:rPr>
          <w:sz w:val="22"/>
        </w:rPr>
      </w:pPr>
      <w:r>
        <w:rPr>
          <w:sz w:val="22"/>
        </w:rPr>
        <w:t>Firma del alum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__________________</w:t>
        <w:softHyphen/>
        <w:softHyphen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53"/>
      <w:jc w:val="both"/>
      <w:outlineLvl w:val="4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0:48:00Z</dcterms:created>
  <dc:creator>Fundaciòn</dc:creator>
  <dc:description/>
  <cp:keywords/>
  <dc:language>en-US</dc:language>
  <cp:lastModifiedBy>Sara Escurdia</cp:lastModifiedBy>
  <cp:lastPrinted>2017-07-31T10:35:00Z</cp:lastPrinted>
  <dcterms:modified xsi:type="dcterms:W3CDTF">2022-06-13T14:30:00Z</dcterms:modified>
  <cp:revision>14</cp:revision>
  <dc:subject/>
  <dc:title>INSTITUTO UNIVERSITARIO GASTON DACHARY</dc:title>
</cp:coreProperties>
</file>