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809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1033344774" r:id="rId2"/>
        </w:objec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rFonts w:cs="Arial" w:ascii="Arial" w:hAnsi="Arial"/>
          <w:sz w:val="36"/>
        </w:rPr>
        <w:t>S9A:</w:t>
      </w:r>
      <w:r>
        <w:rPr>
          <w:rFonts w:cs="Arial" w:ascii="Arial" w:hAnsi="Arial"/>
        </w:rPr>
        <w:t xml:space="preserve"> SOLICITUD DE PASE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Matrícula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de Teléfono_____________________ Correo______________________________</w:t>
      </w:r>
    </w:p>
    <w:p>
      <w:pPr>
        <w:pStyle w:val="Heading4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416560</wp:posOffset>
                </wp:positionV>
                <wp:extent cx="346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Nombre de la Carrera</w:t>
      </w:r>
      <w:r>
        <w:rPr>
          <w:sz w:val="20"/>
        </w:rPr>
        <w:t xml:space="preserve">  _______________________________Plan_______________                                                                  </w:t>
      </w:r>
      <w:r>
        <w:rPr>
          <w:rFonts w:cs="Arial" w:ascii="Arial" w:hAnsi="Arial"/>
          <w:sz w:val="20"/>
        </w:rPr>
        <w:t>Institución a la que se expid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que con una X la documentación neces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Materias Rendidas  _______    Programas certificados y foliados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Fotoc. Plan de Estudio _______</w:t>
        <w:tab/>
        <w:t xml:space="preserve">         Constancia de Baja de Matricula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ebe presentar fotocopia de la boleta abonada por gastos administrativ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272478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0.7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1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42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</w:r>
    </w:p>
    <w:p>
      <w:pPr>
        <w:pStyle w:val="Heading5"/>
        <w:ind w:firstLine="4253"/>
        <w:rPr>
          <w:sz w:val="22"/>
        </w:rPr>
      </w:pPr>
      <w:r>
        <w:rPr/>
        <w:softHyphen/>
        <w:softHyphen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93345</wp:posOffset>
                </wp:positionV>
                <wp:extent cx="7406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7.35pt" to="512.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809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629208166" r:id="rId4"/>
        </w:objec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9A:</w:t>
      </w:r>
      <w:r>
        <w:rPr>
          <w:rFonts w:cs="Arial" w:ascii="Arial" w:hAnsi="Arial"/>
        </w:rPr>
        <w:t xml:space="preserve"> SOLICITUD DE PASE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 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Matrícula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de Teléfono_____________________ Correo______________________________</w:t>
      </w:r>
    </w:p>
    <w:p>
      <w:pPr>
        <w:pStyle w:val="Heading4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416560</wp:posOffset>
                </wp:positionV>
                <wp:extent cx="3467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Nombre de la Carrera</w:t>
      </w:r>
      <w:r>
        <w:rPr>
          <w:sz w:val="20"/>
        </w:rPr>
        <w:t xml:space="preserve">  _______________________________Plan_______________                                                                  </w:t>
      </w:r>
      <w:r>
        <w:rPr>
          <w:rFonts w:cs="Arial" w:ascii="Arial" w:hAnsi="Arial"/>
          <w:sz w:val="20"/>
        </w:rPr>
        <w:t>Institución a la que se expid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que con una X la documentación neces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Materias Rendidas  _______    Programas certificados y foliados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otoc. Plan de Estudio _______</w:t>
        <w:tab/>
        <w:t xml:space="preserve">         Constancia de Baja de Matricula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6"/>
          <w:szCs w:val="16"/>
        </w:rPr>
        <w:t>Debe presentar fotocopia de la boleta abonada por gastos administra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2724785" cy="770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0.7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1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42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  <w:softHyphen/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8:00Z</dcterms:created>
  <dc:creator>sergio</dc:creator>
  <dc:description/>
  <cp:keywords/>
  <dc:language>en-US</dc:language>
  <cp:lastModifiedBy>Sara Escurdia</cp:lastModifiedBy>
  <dcterms:modified xsi:type="dcterms:W3CDTF">2022-06-13T14:00:00Z</dcterms:modified>
  <cp:revision>5</cp:revision>
  <dc:subject/>
  <dc:title> </dc:title>
</cp:coreProperties>
</file>